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drawing>
          <wp:inline distT="0" distB="0" distL="0" distR="0">
            <wp:extent cx="3108960" cy="3806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bCs/>
          <w:color w:val="7030A0"/>
          <w:sz w:val="28"/>
          <w:szCs w:val="28"/>
        </w:rPr>
        <w:t>Плоскосто́пие</w:t>
      </w:r>
      <w:r>
        <w:rPr>
          <w:color w:val="7030A0"/>
          <w:sz w:val="28"/>
          <w:szCs w:val="28"/>
        </w:rPr>
        <w:t> </w:t>
      </w:r>
      <w:r>
        <w:rPr>
          <w:sz w:val="28"/>
          <w:szCs w:val="28"/>
        </w:rPr>
        <w:t>— изменение формы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опы</w:t>
        </w:r>
      </w:hyperlink>
      <w:r>
        <w:rPr>
          <w:sz w:val="28"/>
          <w:szCs w:val="28"/>
        </w:rPr>
        <w:t>, характеризующееся опущением её продольного и поперечного сводов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опереч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оскостопии уплощается поперечный св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пы, её передний отдел опирается на головки всех пяти плюсневых костей, длина стоп уменьшается за счет веерообразного расхождения плюсневых костей, отклонения I пальца наружу и молотко-образной деформации среднего пальца. Пр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родоль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оскостопии уплощён продольный свод и стопа соприкасается с полом почти всей площадью подошвы, длина стоп увел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лоскостопие находится в прямой зависимости от массы тела: чем больше масса и, следовательно, нагрузка на стопы, тем более выражено продольное плоскостопие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tabs>
          <w:tab w:val="clear" w:pos="708"/>
          <w:tab w:val="left" w:pos="816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Осложнения плоскостопия 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и в стопах, коленях, бедрах, спине. Неестественная походка и осанка. Тяжело удержать равновесие. «Тяжёлая» походка. Косолапие при ходьбе. Деформированные стопы (плоская стопа, искривлённые, непропорциональной длины пальцы ног, «косточка» на большом пальце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allux valgu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безобразно широкая стопа), деформация коленных суставов, непропорциональное развитие мышц ног и голени. Плоскостопие предрасполагает к развитию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росшего ногт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ДИАГНОСТИКОЙ и ЛЕЧ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скостопия занимается специалист-ортопед. Диагноз можно поставить визуально при осмотре пациента, а уточнить степень помогают инструментальные методы: подометрия, компьютерная диагностика стоп и рентгенография.</w:t>
        <w:br/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Леч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Для снятия болевых ощущений используют лекарственные препараты и физиотерапию.</w:t>
        <w:br/>
        <w:t xml:space="preserve">2. Для восстановления естественной формы стопы применяют корригирующие стельки (супинаторы). Правильно подобранные супинаторы позволяют не только избавиться от боли, но еще и своей формой регулируют тонус мышц. Супинаторы бывают разных видов: </w:t>
        <w:br/>
        <w:t>• вкладыши под переднюю часть стопы используются при уплощении продольного свода;</w:t>
        <w:br/>
        <w:t>• задники — позволяют снизить нагрузку на пятки и болевые ощущения в них;</w:t>
        <w:br/>
        <w:t>• межпальцевые вкладыши позволяют раздвинуть большой и второй палец на ногах, тем самым, препятствуя прогрессирующему отклонению большого пальца наружу;</w:t>
        <w:br/>
        <w:t xml:space="preserve">• наилучший вариант — это стелька с супинатором под пяткой и пронатором под передний отдел. Такая стелька как бы «скручивает» стопу — при этом мышцы подвергаются меньшим растягивающим усилиям и, таким образом, находятся в лучших условиях для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запущенной форме плоскостопия изготавливается специальная ортопедическая обувь в виде ботинок со шнуровкой, сплошной подошвой и боковой поддержкой стопы. Такую обувь изготавливают на заказ, по гипсовому слеп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Хирургическое ле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ля лечения плоскостопия и его профилактики существуют также массаж и лечебная физкультура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2060"/>
          <w:sz w:val="28"/>
          <w:szCs w:val="28"/>
        </w:rPr>
        <w:t>Предупреждение плоскостоп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у можно осуществлять и в домашних условиях. «Заработать» плоскостопие легче, если ходить в тесной неудобной обуви, носить высокие каблуки, много бегать, долго стоять. Надо чаще давать отдых ногам — регулярно делать гимнастику стоп, массаж, ванночки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раться изменить условия и режим труда, если это невозможно - после рабочего дня обязательны тепловые водные процедуры. В теплой воде улучшается кровоснабжение и отток лимфы, уменьшаются боли. Проводят массаж, применяют методы иглорефлексотерапии. Сейчас существует множество приспособлений - тренажеры, массажные коврики, валики, шары и других изделий, обеспечивающих интенсивное воздействие на стопу, вплоть до обычных бухгалтерских счетов. Для тренировки мышц голени и стопы важны гимнастические упражнения. Предотвратить развитие плоскостопия можно еще в дошкольном возрасте, когда стопа находится в стадии интенсивного развития, ее формирование еще не завершено, поэтому любые неблагоприятные внешние воздействия могут приводить к возникновению тех или иных функциональных откл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3905" cy="391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в этом возрастном периоде организм отличается большой пластичностью, поэтому можно сравнительно легко приостановить развитие плоскостопия или исправить его путем укрепления мышц и связок сто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0" w:top="568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color w:val="008000"/>
          <w:sz w:val="72"/>
          <w:szCs w:val="72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05475" cy="336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8000"/>
          <w:sz w:val="32"/>
          <w:szCs w:val="32"/>
          <w:lang w:eastAsia="ru-RU"/>
        </w:rPr>
        <w:t>БЕРЕГИТЕ  СЕБЯ  И  СВОИХ  БЛИЗКИХ!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8000"/>
          <w:sz w:val="24"/>
          <w:szCs w:val="24"/>
          <w:lang w:eastAsia="ru-RU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м. главного врача по МЭиР              Прокопов Михаил Владимирович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orient="landscape" w:w="16838" w:h="11906"/>
      <w:pgMar w:left="720" w:right="720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7;&#1090;&#1086;&#1087;&#1072;_(&#1072;&#1085;&#1072;&#1090;&#1086;&#1084;&#1080;&#1103;)" TargetMode="External"/><Relationship Id="rId4" Type="http://schemas.openxmlformats.org/officeDocument/2006/relationships/hyperlink" Target="http://ru.wikipedia.org/wiki/Hallux_valgus" TargetMode="External"/><Relationship Id="rId5" Type="http://schemas.openxmlformats.org/officeDocument/2006/relationships/hyperlink" Target="http://ru.wikipedia.org/wiki/&#1054;&#1085;&#1080;&#1093;&#1086;&#1082;&#1088;&#1080;&#1087;&#1090;&#1086;&#1079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43:00Z</dcterms:created>
  <dc:creator>михаил</dc:creator>
  <dc:description/>
  <cp:keywords/>
  <dc:language>en-US</dc:language>
  <cp:lastModifiedBy>Пользователь Windows</cp:lastModifiedBy>
  <cp:lastPrinted>2018-01-11T17:55:00Z</cp:lastPrinted>
  <dcterms:modified xsi:type="dcterms:W3CDTF">2023-02-06T09:02:00Z</dcterms:modified>
  <cp:revision>18</cp:revision>
  <dc:subject/>
  <dc:title/>
</cp:coreProperties>
</file>